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Refresher Course (P-10/2016) on Enhancing timely justice, adjudication in civil cases, court-case load and case management, Judicial Ethics, Judgement Writing practice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From 06.09.2016 to 09.09.2016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63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of Officer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Mitali Bandyopadhya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Bench-Xi, City Civil Court, Calcut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tha Pratim Dut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Kandi, Murshidab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Nabanita Ra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ayanta Chakrabor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Bench-XIII, City Civil Court, Calcut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ebaprasad Nat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Ghatal, Paschim Medini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dhir Kuma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Bench-X, City Civil Court, Calcut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rata Chandra Pol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Islampur, Uttar Dinaj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ju Mukherje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erhampore, Murshidab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tha Pratim Chakravor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Chiranjib Bhattachary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Chinsurah, Hoogh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arbani Mallick Chattopadhya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Malati Karmaka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Jangipur, Murshidab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. Md. Rez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esh Chandra Karmaka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Malbazar, Jalpaigur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thasarathi Chakravor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Raghunathpur, Purul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ibon Kumar Sadh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iyabrata Dut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Bench-V, City Civil Court, Calcut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nirmal Dut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imal Kanti Ber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Chandernagore, Hoogh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Durga Khait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Krishnagore,Nad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Kallol Chattopadhya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erampore, Hoogh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joy Kumar Da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Katwa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ohitosh Dut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rasat, Nor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ibhas Chatterje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Jhargram, Paschim Medini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mesh Prasad Sinh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parna Roy-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7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bindra Nath Mali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Special Court (E.C. Act)-cum-ADJ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sim Kumar Da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Tehatta, Nad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ilendra Kumar Sing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Baruipore, South 24 Pg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2:00Z</dcterms:created>
  <dc:creator>Devika</dc:creator>
  <dc:description/>
  <cp:keywords/>
  <dc:language>en-US</dc:language>
  <cp:lastModifiedBy>RAJIB</cp:lastModifiedBy>
  <cp:lastPrinted>2016-08-08T12:58:00Z</cp:lastPrinted>
  <dcterms:modified xsi:type="dcterms:W3CDTF">2016-08-20T09:22:00Z</dcterms:modified>
  <cp:revision>3</cp:revision>
  <dc:subject/>
  <dc:title/>
</cp:coreProperties>
</file>